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49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10-8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Н-Транс» Король Юрия Василь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ороль Ю.В. являясь директором ООО «Н-Транс», расположенного по адресу: 628600, Россия, ХМАО-Югра, г. Нижневартовск, ул. Мира, д. 50, кв. 48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Король Ю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роля Ю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Короля Ю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роля Ю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ороля Ю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0004429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-Транс» от 11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роля Ю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ороль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-Транс» Короля Юрия Василье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